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ª feira, 20/8, na sede da ACPW</w:t>
      </w:r>
      <w:r>
        <w:rPr>
          <w:color w:val="FF0000"/>
        </w:rPr>
        <w:t xml:space="preserve"> </w:t>
      </w:r>
      <w:r>
        <w:rPr>
          <w:color w:val="000000"/>
        </w:rPr>
        <w:t>assembléia com casa cheia.</w:t>
        <w:br/>
        <w:br/>
        <w:t>Pauta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r um </w:t>
      </w:r>
      <w:r>
        <w:rPr>
          <w:b/>
          <w:bCs/>
        </w:rPr>
        <w:t>processo justo e representativo para ouvir a comunidade sobre a questão do comércio</w:t>
      </w:r>
      <w:r>
        <w:rPr/>
        <w:t xml:space="preserve"> ( e demais temas de uso territorial: escolas, postos de saúde etc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r </w:t>
      </w:r>
      <w:r>
        <w:rPr>
          <w:b/>
          <w:bCs/>
        </w:rPr>
        <w:t>a estratégia para conseguirmos que apenas os moradores tenham poder de voz e voto junto ao governo (</w:t>
      </w:r>
      <w:r>
        <w:rPr/>
        <w:t>está em tramitação a regulamentação dos Conselhos Locais de Planejamento que estabelecem que o segmento empresarial tem o mesmo peso do segmento comunitário)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 xml:space="preserve">Conseguimos deliberar apenas parte do item 1. </w:t>
        <w:br/>
        <w:br/>
        <w:t>(Até acharmos um nome melhor vamos usar a palavra "eleitor" para identificar quem no Park Way pode votar ou apresentar opinião formal em consultas públicas coordenadas por nossa associação).</w:t>
        <w:br/>
        <w:br/>
        <w:t xml:space="preserve">Em função da viabilidade de identificação, e para evitar invasores residentes ou visitanrtes, </w:t>
      </w:r>
      <w:r>
        <w:rPr>
          <w:b/>
        </w:rPr>
        <w:t>estabelecemos que</w:t>
      </w:r>
      <w:r>
        <w:rPr/>
        <w:t>:</w:t>
        <w:br/>
        <w:br/>
        <w:t>1 - Teremos apenas um eleitor por unidade imobiliária (lote de 20.000 m2, ou fração, construida ou não) (falta avaliar, em conjunto com os interessados, a questão dos núcleos rurais)</w:t>
      </w:r>
    </w:p>
    <w:p>
      <w:pPr>
        <w:pStyle w:val="Normal"/>
        <w:rPr/>
      </w:pPr>
      <w:r>
        <w:rPr/>
        <w:t>2 - Os eleitores serão os proprietários de unidades imobiliárias reconhecidas pelo GDF (com IPTU). Seu nome deverá constar do documento de comprovação de propriedade.</w:t>
        <w:br/>
        <w:br/>
        <w:t>3 - Um eleitor terá tantos votos quantas propriedades distintas comprovadas.</w:t>
        <w:br/>
        <w:br/>
        <w:t>4 - A comprovação da propriedade será relação de IPTU do GDF, ou escritura com registro de imóveis, ou certidão de ônus.</w:t>
        <w:br/>
        <w:br/>
        <w:t>5 - Será aceita procuração (com fins específicos) com firma reconhecida em cartório.</w:t>
        <w:br/>
        <w:br/>
        <w:t>6 - Não haverá distinção entre pessoa física ou jurídica.</w:t>
        <w:br/>
        <w:br/>
        <w:t>7 - A apresentação da identificação de eleitor e comprovação de propriedade poderão ser feitas em um único deslocamento no momento da votação/consulta. Entretanto, a ACPW fará ampla divulgação para que o cadastro possa também ser feito previamente para evitar o manuseio de grande volume de papeis durante a votação (dessa forma, bastará apresentar a identidade).</w:t>
        <w:br/>
        <w:br/>
        <w:t>Ainda temos muita coisa a definir: mobilização e divulgação, objeto e detalhamento da consulta / votação, datas e locais de votação, fiscalização, recursos, identificação ou não dos "votos", custos, participação do governo, legitimidade etc etc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Não deixe o assunto morrer. Contra ou a favor do comércio, participe. Sem sua participação não conseguiremos fazer nada.</w:t>
      </w:r>
    </w:p>
    <w:p>
      <w:pPr>
        <w:pStyle w:val="Normal"/>
        <w:rPr/>
      </w:pPr>
      <w:r>
        <w:rPr/>
        <w:br/>
      </w:r>
      <w:r>
        <w:rPr>
          <w:b/>
          <w:bCs/>
          <w:color w:val="CC0000"/>
        </w:rPr>
        <w:t>Próxima reunião: 5ª f, 27/8, às 20h, na sede da ACPW (q.14 - feirinha)</w:t>
      </w:r>
      <w:r>
        <w:rPr/>
        <w:t xml:space="preserve"> (em função disso, estamos cancelando a reunião de agosto do Conselho de Segurança)</w:t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bson Ner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ACPW – Associação Comunitária do Park Wa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o CONSEG - Conselho Comunitário de Segurança do Park Way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Juntos podemos mai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"/>
      <w:spacing w:before="0" w:after="280"/>
      <w:jc w:val="center"/>
      <w:rPr/>
    </w:pPr>
    <w:r>
      <w:rPr/>
      <w:object w:dxaOrig="270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pt;height:51.75pt" filled="f" o:ole="">
          <v:imagedata r:id="rId2" o:title=""/>
        </v:shape>
        <o:OLEObject Type="Embed" ProgID="" ShapeID="ole_rId1" DrawAspect="Content" ObjectID="_1524200296" r:id="rId1"/>
      </w:object>
    </w:r>
    <w:r>
      <w:rPr>
        <w:rFonts w:eastAsia="Arial"/>
      </w:rPr>
      <w:t xml:space="preserve"> </w:t>
    </w:r>
    <w:r>
      <w:rPr>
        <w:rStyle w:val="StrongEmphasis"/>
        <w:b w:val="false"/>
        <w:bCs w:val="false"/>
      </w:rPr>
      <w:t>Ata da assembléia comunitária do Park Way em 20/08/2009 sobre PDL e comérci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Robson Neri</dc:creator>
  <dc:description/>
  <cp:keywords/>
  <dc:language>en-US</dc:language>
  <cp:lastModifiedBy>Robson Neri</cp:lastModifiedBy>
  <dcterms:modified xsi:type="dcterms:W3CDTF">2010-06-22T11:29:00Z</dcterms:modified>
  <cp:revision>7</cp:revision>
  <dc:subject/>
  <dc:title>---------- Mensagem encaminhada ----------</dc:title>
</cp:coreProperties>
</file>